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otokół  Nr XXIII/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sji Rady Gminy Złot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października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                           </w:t>
      </w:r>
      <w:r>
        <w:rPr/>
        <w:t>Obrady rozpoczęto o godz. 10-tej w sali nr 215 Publicznego Gimnazjum Nr 2 w Świętej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</w:t>
      </w:r>
      <w:r>
        <w:rPr/>
        <w:t>Otwarcia XXIII sesji Rady Gminy Złotów dokonał Piotr Lach – Przewodniczący Rady stwierdzając, że w obradach uczestniczy 14 radnych na ustawowy skład 15, co stanowi quorum, przy którym Rada może obradować i podejmować uchwały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obecny nieusprawiedliwiony – Andrzej Guh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ista obecności radnych stanowi załącznik nr 1 do protokoł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powitał radnych i zaproszonych g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ójta Gminy – Kazimierza Trelę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kretarza Gminy – Ryszarda Wińskieg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adcę prawnego w Urzędzie Gminy – Annę Witkowską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yrektora Biblioteki Publicznej Gminy – Ewę Rus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ierownika Gminnego Ośrodka Pomocy Społecznej – Krystynę Ko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yrektorów Szkół Podstawowych i Publicznych Gimnazjów wg załączonej listy obecnośc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dinsp. ds. ochrony środowiska – Emilię Piechowską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nsp. ds. gospodarki przestrzennej – Jacka Trybuchowicz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utorkę projektu Studium – Lidię Kaczorowsk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lista osób zaproszonych stanowi załącznik nr 2 do protokołu</w:t>
      </w:r>
    </w:p>
    <w:p>
      <w:pPr>
        <w:pStyle w:val="Normal"/>
        <w:rPr>
          <w:sz w:val="24"/>
        </w:rPr>
      </w:pPr>
      <w:r>
        <w:rPr>
          <w:sz w:val="24"/>
        </w:rPr>
        <w:t>- lista obecności Dyrektorów Szkół stanowi załącznik nr 3 do protokoł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.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rządek obrad otrzymali radni w materiałach na sesję wraz z zarządzeniem o zwołaniu ses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Radni uwag i zmian nie wnieś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wodniczący Rady – Piotr Lach przedstawił porządek obra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twarcie sesji i stwierdzenie quoru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jęcie porządku obra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jęcie protokołu z poprzedniej sesj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rawozdanie Wójta Gminy z działalności w okresie między sesjam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ja o przebiegu realizacji uchwał Rady Gmi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atrzenie projektu uchwały w sprawie uchwalenia Studium uwarunkowań i kierunków zagospodarowania przestrzennego Gminy Złotów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ozpatrzenie projektu uchwały w sprawie wprowadzenia zmian do budżetu Gminy Złotów na rok 2004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atrzenie projektu uchwały w sprawie przyjęcia Gminnej Strategii Integracji i polityki Społecznej do roku 2008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atrzenie projektu uchwały w sprawie ustalenia wynagrodzenia dla Wójta Gminy Złotów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ja w sprawie oświadczeń majątkowych złożonych przez radnych oraz inne osoby zobowiązane do tego w trybie art. 24h ustawy o samorządzie gminny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atrzenie projektu uchwały w sprawie sprzedaży na własność nieruchomości rolnej położonej w miejscowości Dzierzążenk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atrzenie projektu uchwały w sprawie sprzedaży na własność w formie przetargu nieograniczonego lokalu mieszkalnego wraz z udziałem w częściach wspólnych budynku i gruncie niezbędnym do racjonalnego korzystania z lokalu położonego w miejscowości Kamień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atrzenie projektu uchwały w sprawie nabycia na własność przez Gminę Złotów nieruchomości gruntowych niezabudowanych stanowiących drogi położonych w miejscowości Nowa Święt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terpelacje i zapytania radnych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dpowiedzi na interpelacje i zapytania radny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olne wnioski i informacj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kniecie obr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.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wodniczący Rady zwrócił się do radnych z zapytaniem czy wnoszą uwagi do protokołu z poprzedniej sesji – protokół był wyłożony do wglądu na stanowisku ds. obsług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Radni uwag nie wnieśli –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 przyjęciem głosowało – 12 radnych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>-     przeciw - --------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strzymało się od głosu – 2 rad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.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ójt – Kazimierz Trela przedstawił sprawozdanie ze swojej działalności w okresie między sesjami.</w:t>
      </w:r>
    </w:p>
    <w:p>
      <w:pPr>
        <w:pStyle w:val="Normal"/>
        <w:rPr>
          <w:sz w:val="24"/>
        </w:rPr>
      </w:pPr>
      <w:r>
        <w:rPr>
          <w:sz w:val="24"/>
        </w:rPr>
        <w:t>- radni uwag nie wnieśli – sprawozdanie przyjęli i stanowi ono załącznik nr 4 do protokołu</w:t>
      </w:r>
    </w:p>
    <w:p>
      <w:pPr>
        <w:pStyle w:val="Heading2"/>
        <w:rPr/>
      </w:pPr>
      <w:r>
        <w:rPr/>
        <w:t>W uzupełnieniu sprawozdania Wójt poinformował, że:</w:t>
      </w:r>
    </w:p>
    <w:p>
      <w:pPr>
        <w:pStyle w:val="Normal"/>
        <w:rPr>
          <w:sz w:val="24"/>
        </w:rPr>
      </w:pPr>
      <w:r>
        <w:rPr/>
        <w:t xml:space="preserve">- </w:t>
      </w:r>
      <w:r>
        <w:rPr>
          <w:sz w:val="24"/>
        </w:rPr>
        <w:t>gmina otrzymała 500.000,- zł na budowę Szkoły Podstawowej w Radawnicy,</w:t>
      </w:r>
    </w:p>
    <w:p>
      <w:pPr>
        <w:pStyle w:val="Normal"/>
        <w:rPr>
          <w:sz w:val="24"/>
        </w:rPr>
      </w:pPr>
      <w:r>
        <w:rPr>
          <w:sz w:val="24"/>
        </w:rPr>
        <w:t>- w trakcie wyjaśnień jest sprawa zwrotu podatku VAT za budowę szkoły w Radawnicy – ekspertyzy w tym temacie są sprzeczne,</w:t>
      </w:r>
    </w:p>
    <w:p>
      <w:pPr>
        <w:pStyle w:val="Normal"/>
        <w:rPr>
          <w:sz w:val="24"/>
        </w:rPr>
      </w:pPr>
      <w:r>
        <w:rPr>
          <w:sz w:val="24"/>
        </w:rPr>
        <w:t>- zadłużenie gminy na koniec br. nie przekroczy 29,3%,</w:t>
      </w:r>
    </w:p>
    <w:p>
      <w:pPr>
        <w:pStyle w:val="Normal"/>
        <w:rPr>
          <w:sz w:val="24"/>
        </w:rPr>
      </w:pPr>
      <w:r>
        <w:rPr>
          <w:sz w:val="24"/>
        </w:rPr>
        <w:t>- odbędzie się sprzedaż przez Komornika Sądowego gruntów należących do p. Miałszygrosza w Pieczynku,</w:t>
      </w:r>
    </w:p>
    <w:p>
      <w:pPr>
        <w:pStyle w:val="Normal"/>
        <w:rPr>
          <w:sz w:val="24"/>
        </w:rPr>
      </w:pPr>
      <w:r>
        <w:rPr>
          <w:sz w:val="24"/>
        </w:rPr>
        <w:t>- jest co raz mniej podatników zalegających w podatkach, wpływają środki z ROLTEX-u w upadłości w Górznej,</w:t>
      </w:r>
    </w:p>
    <w:p>
      <w:pPr>
        <w:pStyle w:val="Normal"/>
        <w:rPr>
          <w:sz w:val="24"/>
        </w:rPr>
      </w:pPr>
      <w:r>
        <w:rPr>
          <w:sz w:val="24"/>
        </w:rPr>
        <w:t>- stawał przed Komisją Orzekającą w sprawie naruszenia dyscypliny budżetowej za wykonanie większego odcinka wodociągu niż było w projekcie,</w:t>
      </w:r>
    </w:p>
    <w:p>
      <w:pPr>
        <w:pStyle w:val="Normal"/>
        <w:rPr>
          <w:sz w:val="24"/>
        </w:rPr>
      </w:pPr>
      <w:r>
        <w:rPr>
          <w:sz w:val="24"/>
        </w:rPr>
        <w:t>- apel do instytucji odpowiedzialnych za bezpieczeństwo na drogach publicznych po tragicznym wypadku w Skórce na moś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.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Informację o realizacji uchwał Rady Gminy otrzymali radni w materiałach na sesję wraz z zarządzeniem p zwołania sesji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adni uwag nie wnieśli – informacja została przyjęta jednogłośnie i stanowi załącznik nr 5 do protoko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.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ojekt uchwały wraz z uzasadnieniem i załącznikami w sprawie uchwalenia Studium uwarunkowań i kierunków zagospodarowania przestrzennego Gminy Złotów otrzymali radni w materiałach na sesję wraz z zarządzeniem o zwołaniu ses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ojekt Studium omówiła p. Lidia Kaczorowska – autorka projektu.</w:t>
      </w:r>
    </w:p>
    <w:p>
      <w:pPr>
        <w:pStyle w:val="Normal"/>
        <w:rPr>
          <w:sz w:val="24"/>
        </w:rPr>
      </w:pPr>
      <w:r>
        <w:rPr>
          <w:sz w:val="24"/>
        </w:rPr>
        <w:t>Poinformowała, że zmiany i uwagi zgłoszone przez radnych zostały uwzględnione.</w:t>
      </w:r>
    </w:p>
    <w:p>
      <w:pPr>
        <w:pStyle w:val="Normal"/>
        <w:rPr>
          <w:sz w:val="24"/>
        </w:rPr>
      </w:pPr>
      <w:r>
        <w:rPr>
          <w:sz w:val="24"/>
        </w:rPr>
        <w:t>Nie dokonano tylko zmian w wykazie obiektów zabytkowych i pomników przyrody, Wykaz zabytków otrzymała od Wojewódzkiego Konserwatora Zabytków i uwagi były do niego zgłaszane. W odpowiedzi napisał, że ze względu na brak środków finansowych na chwilę obecną nie będzie przeprowadzał ich weryfikacji.</w:t>
      </w:r>
    </w:p>
    <w:p>
      <w:pPr>
        <w:pStyle w:val="Normal"/>
        <w:rPr>
          <w:sz w:val="24"/>
        </w:rPr>
      </w:pPr>
      <w:r>
        <w:rPr>
          <w:sz w:val="24"/>
        </w:rPr>
        <w:t>Pomnik przyrody może wykreślić tylko Wojewoda w drodze zarządzenia. O wykreślenie pomnika należy zgłosić się indywidualnie do konserwatora przyrody.</w:t>
      </w:r>
    </w:p>
    <w:p>
      <w:pPr>
        <w:pStyle w:val="Normal"/>
        <w:rPr>
          <w:sz w:val="24"/>
        </w:rPr>
      </w:pPr>
      <w:r>
        <w:rPr>
          <w:sz w:val="24"/>
        </w:rPr>
        <w:t>Pani Kaczorowska przypomniała, że Studium nie jest aktem prawa miejscowego a stanowi jedynie wytycznego sporządzenia miejscowych planów zagospodarowania przestrzen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Radni uwag nie wnieś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y Rady przedstawił projekt uchwały w sprawie uchwalenia Studium uwarunkowań i kierunków zagospodarowania przestrzennego Gminy Złotów i poddał pod głosowanie, w którym wzięło udział 14 radnych –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za przyjęciem głosowało – 14 rad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przeciw  -  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wstrzymało się od głosu  -  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projekt uchwały zostało przyjęty jednogłośnie i otrzymuje znamiona uchwały                Nr XXIII/162/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chwała Nr XXIII/162/04 w sprawie uchwalenia Studium uwarunkowań i kierunków zagospodarowania przestrzennego Gminy Złotów stanowi załącznik nr 6 do protokołu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7:37:00Z</dcterms:created>
  <dc:creator>Kozdra Jacek</dc:creator>
  <dc:description/>
  <cp:keywords/>
  <dc:language>en-US</dc:language>
  <cp:lastModifiedBy>ZOSIA</cp:lastModifiedBy>
  <dcterms:modified xsi:type="dcterms:W3CDTF">2004-12-09T12:48:00Z</dcterms:modified>
  <cp:revision>9</cp:revision>
  <dc:subject/>
  <dc:title>Protokół  Nr XXIII/04</dc:title>
</cp:coreProperties>
</file>